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３バで行こう！しゃべれば、食べれば、学び行動すれば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～愛知県医労連の楽しい仲間と行く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2"/>
          <w:szCs w:val="22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  <w:szCs w:val="2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8.55pt;width:419.25pt;height:58.45pt;mso-wrap-style:none;v-text-anchor:middle;mso-position-vertical:top" type="_x0000_t136">
            <v:path textpathok="t"/>
            <v:textpath on="t" fitshape="t" string="もくもくバスツアー" style="font-family:&quot;HG創英角ﾎﾟｯﾌﾟ体&quot;;font-size:32pt"/>
            <v:fill o:detectmouseclick="t" type="solid" color2="#ff4faf" opacity="0.89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0"/>
        <w:rPr>
          <w:rFonts w:ascii="HGPﾌﾞｰｹ;ＭＳ ゴシック" w:hAnsi="HGPﾌﾞｰｹ;ＭＳ ゴシック" w:eastAsia="HGPﾌﾞｰｹ;ＭＳ ゴシック" w:cs="ＭＳ 明朝;MS Mincho"/>
          <w:sz w:val="28"/>
          <w:szCs w:val="28"/>
        </w:rPr>
      </w:pPr>
      <w:r>
        <w:rPr>
          <w:rFonts w:ascii="HGPﾌﾞｰｹ;ＭＳ ゴシック" w:hAnsi="HGPﾌﾞｰｹ;ＭＳ ゴシック" w:cs="ＭＳ 明朝;MS Mincho" w:eastAsia="HGPﾌﾞｰｹ;ＭＳ ゴシック"/>
          <w:sz w:val="28"/>
          <w:szCs w:val="28"/>
        </w:rPr>
        <w:t>愛知県医労連女性協は、５／２６に「もくもくバスツアー」を開催します。行き先は三重県の「伊賀の里モクモク手づくりファーム」　</w:t>
      </w:r>
    </w:p>
    <w:p>
      <w:pPr>
        <w:pStyle w:val="Normal"/>
        <w:spacing w:lineRule="atLeast" w:line="0"/>
        <w:ind w:firstLine="280"/>
        <w:rPr>
          <w:rFonts w:ascii="HGPﾌﾞｰｹ;ＭＳ ゴシック" w:hAnsi="HGPﾌﾞｰｹ;ＭＳ ゴシック" w:eastAsia="HGPﾌﾞｰｹ;ＭＳ ゴシック" w:cs="ＭＳ 明朝;MS Mincho"/>
          <w:sz w:val="28"/>
          <w:szCs w:val="28"/>
        </w:rPr>
      </w:pPr>
      <w:r>
        <w:rPr>
          <w:rFonts w:ascii="HGPﾌﾞｰｹ;ＭＳ ゴシック" w:hAnsi="HGPﾌﾞｰｹ;ＭＳ ゴシック" w:cs="ＭＳ 明朝;MS Mincho" w:eastAsia="HGPﾌﾞｰｹ;ＭＳ ゴシック"/>
          <w:sz w:val="28"/>
          <w:szCs w:val="28"/>
        </w:rPr>
        <w:t>自然いっぱいの農園で、手づくりウインナーづくりに、農場レストラン、スローライフを満喫します。</w:t>
      </w:r>
    </w:p>
    <w:p>
      <w:pPr>
        <w:pStyle w:val="Normal"/>
        <w:spacing w:lineRule="atLeast" w:line="0"/>
        <w:ind w:firstLine="280"/>
        <w:rPr>
          <w:rFonts w:ascii="HGPﾌﾞｰｹ;ＭＳ ゴシック" w:hAnsi="HGPﾌﾞｰｹ;ＭＳ ゴシック" w:eastAsia="HGPﾌﾞｰｹ;ＭＳ ゴシック" w:cs="ＭＳ 明朝;MS Mincho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740</wp:posOffset>
                  </wp:positionV>
                  <wp:extent cx="5715000" cy="3905250"/>
                  <wp:effectExtent l="19050" t="19685" r="20320" b="1968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5000" cy="3905280"/>
                          </a:xfrm>
                          <a:prstGeom prst="horizontalScroll">
                            <a:avLst>
                              <a:gd name="adj" fmla="val 1249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2439" w:hanging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行き先　伊賀の里モクモク手づくりファ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1599" w:hanging="1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ホームペー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moku-moku.com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719" w:hanging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日　時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２０１３年５月２６日（日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８時～１７時３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集　合　朝８時に愛知労働会館本館ロビーに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費　用　１人３５００円（0歳～2歳は無料）当日徴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参　加　愛知県医労連の組合員と、その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持ち物　エプロ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HGPﾌﾞｰｹ;ＭＳ ゴシック" w:hAnsi="HGPﾌﾞｰｹ;ＭＳ ゴシック" w:eastAsia="HGPﾌﾞｰｹ;ＭＳ ゴシック" w:cs="Times New Roman;CenturyOldst"/>
                                  <w:color w:val="auto"/>
                                  <w:lang w:val="en-US" w:eastAsia="ja-JP" w:bidi="ar-SA"/>
                                </w:rPr>
                                <w:t>締　切　５月２０日(火)まで　※２９名限定、お早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Pﾌﾞｰｹ;ＭＳ ゴシック" w:hAnsi="HGPﾌﾞｰｹ;ＭＳ ゴシック" w:eastAsia="HGPﾌﾞｰｹ;ＭＳ ゴシック" w:cs="Times New Roman;CenturyOldst"/>
                                  <w:color w:val="000000"/>
                                  <w:lang w:val="en-US" w:eastAsia="ja-JP" w:bidi="ar-SA"/>
                                </w:rPr>
                                <w:t>スケジュ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;ＭＳ ゴシック" w:hAnsi="HG丸ｺﾞｼｯｸM;ＭＳ ゴシック" w:eastAsia="HG丸ｺﾞｼｯｸM;ＭＳ 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7時50分集合・8時発→10時着（現地）15時半発→17時半着（予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;ＭＳ ゴシック" w:hAnsi="HG丸ｺﾞｼｯｸM;ＭＳ ゴシック" w:eastAsia="HG丸ｺﾞｼｯｸM;ＭＳ 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・手づくりウインナー体験（10時30分～　2時間）・ＢuuＢuuハウスにてバーベキュー（13時～）・自由散策（14時～15時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10"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;ＭＳ ゴシック" w:hAnsi="HG丸ｺﾞｼｯｸM;ＭＳ ゴシック" w:eastAsia="HG丸ｺﾞｼｯｸM;ＭＳ ゴシック" w:cs="ＭＳ ゴシック;MS Gothic"/>
                                  <w:color w:val="000000"/>
                                  <w:lang w:val="en-US" w:eastAsia="ja-JP" w:bidi="ar-SA"/>
                                </w:rPr>
                                <w:t>（行き返りのバスでは母性保護に関する学習を予定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0pt;margin-top:26.2pt;width:449.95pt;height:307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2439" w:hanging="21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行き先　伊賀の里モクモク手づくりファー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1599" w:hanging="13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ホームペー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moku-moku.com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719" w:hanging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日　時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２０１３年５月２６日（日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８時～１７時３０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集　合　朝８時に愛知労働会館本館ロビーに集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費　用　１人３５００円（0歳～2歳は無料）当日徴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参　加　愛知県医労連の組合員と、その家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持ち物　エプロ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HGPﾌﾞｰｹ;ＭＳ ゴシック" w:hAnsi="HGPﾌﾞｰｹ;ＭＳ ゴシック" w:eastAsia="HGPﾌﾞｰｹ;ＭＳ ゴシック" w:cs="Times New Roman;CenturyOldst"/>
                            <w:color w:val="auto"/>
                            <w:lang w:val="en-US" w:eastAsia="ja-JP" w:bidi="ar-SA"/>
                          </w:rPr>
                          <w:t>締　切　５月２０日(火)まで　※２９名限定、お早め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Pﾌﾞｰｹ;ＭＳ ゴシック" w:hAnsi="HGPﾌﾞｰｹ;ＭＳ ゴシック" w:eastAsia="HGPﾌﾞｰｹ;ＭＳ ゴシック" w:cs="Times New Roman;CenturyOldst"/>
                            <w:color w:val="000000"/>
                            <w:lang w:val="en-US" w:eastAsia="ja-JP" w:bidi="ar-SA"/>
                          </w:rPr>
                          <w:t>スケジュ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;ＭＳ ゴシック" w:hAnsi="HG丸ｺﾞｼｯｸM;ＭＳ ゴシック" w:eastAsia="HG丸ｺﾞｼｯｸM;ＭＳ ゴシック" w:cs="ＭＳ ゴシック;MS Gothic"/>
                            <w:color w:val="000000"/>
                            <w:lang w:val="en-US" w:eastAsia="ja-JP" w:bidi="ar-SA"/>
                          </w:rPr>
                          <w:t>7時50分集合・8時発→10時着（現地）15時半発→17時半着（予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;ＭＳ ゴシック" w:hAnsi="HG丸ｺﾞｼｯｸM;ＭＳ ゴシック" w:eastAsia="HG丸ｺﾞｼｯｸM;ＭＳ ゴシック" w:cs="ＭＳ ゴシック;MS Gothic"/>
                            <w:color w:val="000000"/>
                            <w:lang w:val="en-US" w:eastAsia="ja-JP" w:bidi="ar-SA"/>
                          </w:rPr>
                          <w:t>・手づくりウインナー体験（10時30分～　2時間）・ＢuuＢuuハウスにてバーベキュー（13時～）・自由散策（14時～15時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10"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;ＭＳ ゴシック" w:hAnsi="HG丸ｺﾞｼｯｸM;ＭＳ ゴシック" w:eastAsia="HG丸ｺﾞｼｯｸM;ＭＳ ゴシック" w:cs="ＭＳ ゴシック;MS Gothic"/>
                            <w:color w:val="000000"/>
                            <w:lang w:val="en-US" w:eastAsia="ja-JP" w:bidi="ar-SA"/>
                          </w:rPr>
                          <w:t>（行き返りのバスでは母性保護に関する学習を予定）</w:t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square"/>
                </v:shape>
              </w:pict>
            </mc:Fallback>
          </mc:AlternateContent>
        </w:r>
      </w:hyperlink>
      <w:r>
        <w:rPr>
          <w:rFonts w:ascii="HGPﾌﾞｰｹ;ＭＳ ゴシック" w:hAnsi="HGPﾌﾞｰｹ;ＭＳ ゴシック" w:cs="ＭＳ 明朝;MS Mincho" w:eastAsia="HGPﾌﾞｰｹ;ＭＳ ゴシック"/>
          <w:sz w:val="28"/>
          <w:szCs w:val="28"/>
        </w:rPr>
        <w:t>ぜひ、職場の組合員を誘って、ご参加ください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明朝;MS Mincho"/>
          <w:sz w:val="1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9003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2.05pt" to="449.95pt,322.0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ﾌﾞｰｹ;ＭＳ ゴシック" w:hAnsi="HGPﾌﾞｰｹ;ＭＳ ゴシック" w:eastAsia="HGPﾌﾞｰｹ;ＭＳ ゴシック"/>
          <w:color w:val="00B0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4682490</wp:posOffset>
                </wp:positionV>
                <wp:extent cx="713422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368.7pt" to="503.95pt,368.7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ﾌﾞｰｹ;ＭＳ ゴシック" w:hAnsi="HGPﾌﾞｰｹ;ＭＳ ゴシック" w:eastAsia="HGPﾌﾞｰｹ;ＭＳ ゴシック"/>
          <w:color w:val="00B050"/>
          <w:sz w:val="24"/>
          <w:szCs w:val="44"/>
        </w:rPr>
        <w:t>女性協「もくもくバスツアー」参加申込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ﾌﾞｰｹ;ＭＳ ゴシック" w:hAnsi="HGPﾌﾞｰｹ;ＭＳ ゴシック" w:eastAsia="HGPﾌﾞｰｹ;ＭＳ ゴシック"/>
                <w:sz w:val="28"/>
                <w:szCs w:val="28"/>
              </w:rPr>
            </w:pPr>
            <w:r>
              <w:rPr>
                <w:rFonts w:ascii="HGPﾌﾞｰｹ;ＭＳ ゴシック" w:hAnsi="HGPﾌﾞｰｹ;ＭＳ ゴシック" w:eastAsia="HGPﾌﾞｰｹ;ＭＳ ゴシック"/>
                <w:sz w:val="28"/>
                <w:szCs w:val="28"/>
              </w:rPr>
              <w:t>参加者氏名　　　　　（組合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ﾌﾞｰｹ;ＭＳ ゴシック" w:hAnsi="HGPﾌﾞｰｹ;ＭＳ ゴシック" w:eastAsia="HGPﾌﾞｰｹ;ＭＳ ゴシック"/>
                <w:sz w:val="28"/>
                <w:szCs w:val="28"/>
              </w:rPr>
            </w:pPr>
            <w:r>
              <w:rPr>
                <w:rFonts w:ascii="HGPﾌﾞｰｹ;ＭＳ ゴシック" w:hAnsi="HGPﾌﾞｰｹ;ＭＳ ゴシック" w:eastAsia="HGPﾌﾞｰｹ;ＭＳ ゴシック"/>
                <w:sz w:val="28"/>
                <w:szCs w:val="28"/>
              </w:rPr>
              <w:t>連絡先（携帯電話）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ﾌﾞｰｹ;ＭＳ ゴシック" w:hAnsi="HGPﾌﾞｰｹ;ＭＳ ゴシック" w:eastAsia="HGPﾌﾞｰｹ;ＭＳ ゴシック"/>
          <w:sz w:val="32"/>
          <w:szCs w:val="32"/>
        </w:rPr>
      </w:pPr>
      <w:r>
        <w:rPr>
          <w:rFonts w:ascii="HGPﾌﾞｰｹ;ＭＳ ゴシック" w:hAnsi="HGPﾌﾞｰｹ;ＭＳ ゴシック" w:eastAsia="HGPﾌﾞｰｹ;ＭＳ ゴシック"/>
          <w:sz w:val="32"/>
          <w:szCs w:val="32"/>
        </w:rPr>
        <w:t>申込みは愛知県医労連　</w:t>
      </w:r>
      <w:r>
        <w:rPr>
          <w:rFonts w:eastAsia="HGPﾌﾞｰｹ;ＭＳ ゴシック" w:ascii="HGPﾌﾞｰｹ;ＭＳ ゴシック" w:hAnsi="HGPﾌﾞｰｹ;ＭＳ ゴシック"/>
          <w:sz w:val="32"/>
          <w:szCs w:val="32"/>
        </w:rPr>
        <w:t>FAX</w:t>
      </w:r>
      <w:r>
        <w:rPr>
          <w:rFonts w:ascii="HGPﾌﾞｰｹ;ＭＳ ゴシック" w:hAnsi="HGPﾌﾞｰｹ;ＭＳ ゴシック" w:eastAsia="HGPﾌﾞｰｹ;ＭＳ ゴシック"/>
          <w:sz w:val="32"/>
          <w:szCs w:val="32"/>
        </w:rPr>
        <w:t>　０５２－８８３－６９５６</w:t>
      </w:r>
    </w:p>
    <w:p>
      <w:pPr>
        <w:pStyle w:val="Normal"/>
        <w:spacing w:lineRule="atLeast" w:line="0"/>
        <w:jc w:val="right"/>
        <w:rPr/>
      </w:pPr>
      <w:r>
        <w:rPr>
          <w:rFonts w:ascii="HGPﾌﾞｰｹ;ＭＳ ゴシック" w:hAnsi="HGPﾌﾞｰｹ;ＭＳ ゴシック" w:eastAsia="HGPﾌﾞｰｹ;ＭＳ ゴシック"/>
          <w:sz w:val="40"/>
          <w:szCs w:val="40"/>
        </w:rPr>
        <w:t>メールでの申込みも</w:t>
      </w:r>
      <w:r>
        <w:rPr>
          <w:rFonts w:eastAsia="HGPﾌﾞｰｹ;ＭＳ ゴシック" w:ascii="HGPﾌﾞｰｹ;ＭＳ ゴシック" w:hAnsi="HGPﾌﾞｰｹ;ＭＳ ゴシック"/>
          <w:sz w:val="40"/>
          <w:szCs w:val="40"/>
        </w:rPr>
        <w:t xml:space="preserve">OK  </w:t>
      </w:r>
      <w:r>
        <w:rPr>
          <w:rFonts w:ascii="HGPﾌﾞｰｹ;ＭＳ ゴシック" w:hAnsi="HGPﾌﾞｰｹ;ＭＳ ゴシック" w:eastAsia="HGPﾌﾞｰｹ;ＭＳ ゴシック"/>
          <w:color w:val="00B050"/>
          <w:sz w:val="40"/>
          <w:szCs w:val="40"/>
        </w:rPr>
        <w:t>　</w:t>
      </w:r>
      <w:hyperlink r:id="rId4">
        <w:r>
          <w:rPr>
            <w:rStyle w:val="InternetLink"/>
            <w:rFonts w:eastAsia="HGPﾌﾞｰｹ;ＭＳ ゴシック" w:ascii="HGPﾌﾞｰｹ;ＭＳ ゴシック" w:hAnsi="HGPﾌﾞｰｹ;ＭＳ ゴシック"/>
            <w:color w:val="00B050"/>
            <w:sz w:val="40"/>
            <w:szCs w:val="40"/>
          </w:rPr>
          <w:t>irouren@roren.net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ﾌﾞｰｹ">
    <w:altName w:val="ＭＳ ゴシック"/>
    <w:charset w:val="80"/>
    <w:family w:val="modern"/>
    <w:pitch w:val="variable"/>
  </w:font>
  <w:font w:name="HG丸ｺﾞｼｯｸ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;CenturyOldst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u-moku.com/" TargetMode="External"/><Relationship Id="rId3" Type="http://schemas.openxmlformats.org/officeDocument/2006/relationships/hyperlink" Target="http://www.moku-moku.com/" TargetMode="External"/><Relationship Id="rId4" Type="http://schemas.openxmlformats.org/officeDocument/2006/relationships/hyperlink" Target="mailto:irouren@roren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教職事務</dc:creator>
  <dc:description/>
  <cp:keywords/>
  <dc:language>en-US</dc:language>
  <cp:lastModifiedBy>A-DVD</cp:lastModifiedBy>
  <cp:lastPrinted>2013-04-24T12:09:00Z</cp:lastPrinted>
  <dcterms:modified xsi:type="dcterms:W3CDTF">2013-04-26T02:39:00Z</dcterms:modified>
  <cp:revision>7</cp:revision>
  <dc:subject/>
  <dc:title>女性部手作り教室のご案内</dc:title>
</cp:coreProperties>
</file>